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7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0:5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KATANGA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Katanga Announces Closing of Option, Filing of Final Short Form Prospec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X VENTURE  Symbol: K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Katanga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7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anga Announces Closing of Option, Filing of Final Short Form Prospect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CCNMatthews - June 27, 2006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NITED STATES NEWS SERVICES OR FOR DISSEMINA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anga Mining Limited (TSX VENTURE:KAT) ("Katanga" or the "Company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that, pursuant to an amended option agreement appro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of the Company at a special meeting held on June 14, 2006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has exercised its option (the "Option") to acquire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shares of Kinross Forrest Limited ("KFL") by issuing 35,001,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("Common Shares") of the Company as set out in th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ircular of the Company dated May 16, 2006. KFL is the own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% interest in the Kamoto Joint Venture. Please refer to the press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ated March 21, 2006 filed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announced that it has satisfied the escrow releas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the gross proceeds of the subscription receipts ("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s") offering (the "Offering") of $152,250,000, previously announ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2, 2006 by (i) obtaining shareholder approval of the Option, (ii)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ption and (iii) obtaining a receipt for its final short form prospec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ying the distribution of 21,000,000 Common Shares issuable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 of the Subscription Receipts. The funds will be relea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n accordance with the Subscription Receipt Agreement dated May 2, 20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educting the estimated out-of-pocket costs and expenses of the sy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nderwriters lead by GMP Securities L.P., which included RBC Domi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Inc., Haywood Securities Inc., Sprott Securities Inc., Dund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rporation and Paradigm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ntends to use the net proceeds of the Offer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rbishment and development of the Kamoto/Dima mining comple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ratic Republic of Congo and for general corporate purpose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Company's Common Shares will graduate from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("TSXV") to the Toronto Stock Exchange ("TSX") and begin tra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on June 28, 2006. Upon listing of the Common Shares on the TSX,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does not constitute an offer to sell or on a solic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ffer to buy any of the securities in the United States. The securit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nd will not be registered under the United States Securities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3, as amended (the "U.S. Securities Act") or any state securitie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offered or sold within the United States or to U.S. Person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nder the U.S. Securities Act and applicable state securities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nga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 H.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(416) 369-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(416) 456-3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nga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 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Corp.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(416) 369-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(416) 843-0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does not accept responsibility for the adequa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PCS - Mining - Precious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