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5:3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orm Cat Energy Corporation Announces Approval of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SCU 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CO-Storm-Cat-Toronto    06-27 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And Energy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orm Cat Energy Corporation Announces Approval of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and DENVER, June 27 /CNW/ -- Storm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oration (Amex: SCU; TSX.V: SME) today announced tha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9, 2006, shares of its common stock will commence trading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TSX) under the symbol "SME."  A total of 83,399,24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listed on the TSX, of which 66,372,396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rading, with 17,026,850 common shares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Trading of the Company's common shar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) will cease as of the close of trading on June 28, 2006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ed from the TSXV at the market opening of the TSX on June 29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mmon shares of Storm Cat Energy will continue to t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Stock Exchange under the symbol "SC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cott Zimmerman, President and CEO, said: "While our affil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was an important part of our capital formation since in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ng to the primary Canadian exchange is indicative of our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uccess in the past 24 months.  The fluid TSX trad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for increased liquidity should allow for improv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.  Today's listing is another benchmark in Storm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is an independent oil and gas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exploration and development of large unconventional gas reser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shales, coal beds and tight sand formations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operties in Wyoming's Powder River Basi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reage in Canada and Alaska, and high-risk, high-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reage in Mongolia.  The Company's shares trade o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under the symbol "SCU" and in Canada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S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/ 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  06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Zimmerman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or Paul Wiesner, Chief Financial Officer, both of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+1-87-STORM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tormcatenerg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U S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olorado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