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0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Katanga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KAT#V#KATANGA MINING LTD#JUN 27 2006  13:31 PM#Graduation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KATANGA MINING LIMITED ("K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8, 2006, under the symbol "K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KAT" on TSX Venture Exchange after June 27, 2006, and it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at the commencement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627ID+15+00123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