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5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ffinland Iron M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ing## ---&gt;@NEWS RELEASE#BAFFINLAND IRON MINES CORPORATION ("BI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2006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inland Iron Mines Corporation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been granted for the original listing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48,523,051 common shares, of which 44,111,86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, and 4,411,186 common share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be listed and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t the opening on Thursday, June 29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ubject to the reporting requirements of Section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Compan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: Stock Symbol: "BIM"; CUSIP: 056620 10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urrency: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arket Maker: Hampton Securiti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 trading on TSX Venture Exchan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0, 2004 under the stock symbol "B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June 29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Adelaide St. West, Suite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M5H 1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info@baffin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Baffin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Telephone Number: (416) 364-8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(416) 364-0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. McCr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364-8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Cur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co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815-0700 Ext.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Chau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G. Du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incorporated in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by Articles of Incorporation dated March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 The Companyamended its articl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to Baffinland Iron Mines Corpo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ffected February 6, 2004 by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: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nadian publicly-traded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pany that is focused on its 100%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River iron ore deposits located about 160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Pond Inlet, Baffin Island, Nun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, Canada. The Mary River Propert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iron ore deposits. The Company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its exploration program at the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Property to develop and exp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&amp; Regist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. at it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anticipate paying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e Va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Listed Issu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627IB+4+0000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