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8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3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affinland Iron M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affinland Announces Commencement of Trading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BC-Baffinland-on-TSX-V   06-28 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affinland Announces Commencement of Trading on the TSX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une 28 /CNW/ - Baffinland Iron Mines Corporation (TSX-V: B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affinland" or the "Company") is pleased to announce th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ill commence trading on the TSX under the symbol "BIM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n Thursday June 29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8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visit the Baffinland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affinland.com, e-mail info(at)baffinland.com or contact:  Gordo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eary, President and CEO, Baffinland Iron Mines Corporation, (416) 364-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5; Investor Relations: Andreas Curkovic, The Equicom Group, (416) 815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affinland Iron M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