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5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ffinland Iro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cement of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ment of Trading on the TSX## ---&gt;@NEWS RELEASE#BAFFINLAND IRON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("B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ment of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ffinland Iron Mines Corporation ("Baffinland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's common shares will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under the symbol "BIM" at the opening on Thursday June 29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affinland Iron Min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83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82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affinland Ir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6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Baffinland website at www.baffin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fo@baffin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4-8820    Gordon A. McCreary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5                    Baffinland Iro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15-0700    Investor Relations: Andreas Cur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62                   The Equico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628QD+3+00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