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3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9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kyries Information Circular Mailed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Information Circular Mailed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CCNMatthews - June 30, 2006) - Valky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Corp. ("Valkyries" or the "Company") (TSX VENTURE:VPC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the Management Circular and Proxy relating to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between Valkyries and Lundin Petroleum AB ("Lundin Petroleum"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iled to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holders are invited to attend a special meeting of the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be held at Suite 2101, 885 West Georgia Street, Vancouver, B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n July 25, 2006 at 12:00 p.m. (Pacific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eeting will be to ask shareholders to approve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Valkyries by Lundin Petroleum. If approved, the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will be completed by way of a Plan of Arrangement under whic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common share will be exchanged for one Lundin Petroleum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concerning the Arrangement can be foun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which is also available for viewing on www.sedar.com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www.valpe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Valkyries has carefully considered the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nd has determined that it is in the best interes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s that shareholders vote IN FAVOUR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shareholder of the Company and are unable to at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in person, please date, complete, execute and return, in the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that purpose, the Proxy for use at the meeting within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set out in the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non-registered shareholder of the Company and recei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through your broker or through another intermediary, pleas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he materials in accordance with the instructions provided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ker or by the other interme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' mandate for its shareholders has been to aggressively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, production and cash flow growth through strategic inves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development and exploration assets with a primary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in Russia. Over the past two years, the Company ha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a platform for growth with its Russian assets and now wants to enabl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to capitalize on a new phase of rapid growth that a compan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din Petroleum can provide. The financial and technical capability of Lun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will enable the combined entity to penetrate the Russian market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rate while at the same time diversifying exploration, techn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din Petroleum is a Swedish independent oil and gas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ompany with a well balanced portfolio of world-class as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ania, France, Indonesia, Ireland, Netherlands, Nigeria, Norway, Sud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sia, United Kingdom and Venezuela. Lundin Petroleum has existing pro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reserves of 146.1 million barrels of oil equivalent as at 1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 and a forecast net production for 2006 of 36,000 barrels of oil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During 2005, Lundin Petroleum generated a net profit after tax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D 133.3 million (SEK 994 million) and an operating cash flow of USD 35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(SEK 2.6 billion). Its financial and technical depth will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holders will garner the most value possible from Valkyries' Russian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nefit from exposure to a world class portfolio of global p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ould like to thank all of its shareholders for their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s we prepare to take part in this important event in the hi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kyries Petroleum Corp. is an upstream oil and gas company with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ing interests in the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stateme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r anticipated future events and financial resul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 nature and, as a result, are subject to certai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such as general economic, market and business condi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process and actions, technical issues, new legislation,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economic factors and conditions, the uncertaintie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elays or changes in plans, the occurrence of unexpected ev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capability to execute and implement its future plans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projected b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64-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982-7555 Internationally (collect call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@computersh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s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s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lpe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L - Oil (Integrated Maj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