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5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orm Ca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orm Cat Energy Corporation to Present at The CAPP 2006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SCU 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BC-CO-Storm-Cat-Present    06-08 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And Energy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orm Cat Energy Corporation to Present at The CAPP 2006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ymposiu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and DENVER, June 8 /CNW/ -- Storm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poration (Amex: SCU; TSX.V: SME) today announced that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company at The CAPP 2006 Oil &amp; Gas Investment Symposium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2 through 14, 2006 in Calgary, Alberta Canada at the Hyatt Re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  Storm Cat's President and CEO, J. Scott Zimmerman,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Monday, June 12, 2006 at 11:50 A.M.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50 P.M. EDT, 12:50 P.M. CDT, and 10:50 A.M. PDT).  Interested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listen to Storm Cat's presentation by clicking on Storm 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, www.stormcatenergy.com prior to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Zimmerman will update investors on the Company's coal bed 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 in its Elk Valley CBM play in southeaster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the Moose Mountain shallow gas play in Saskatchewan an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Mannville CBM plays in Alberta.  In addition, he will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rilling and completion technologies used by Storm Ca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gions; Storm Cat's technical team has developed and r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am completion technology that is designed to increase a well'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capacity and ultimate reserve potential, while reducing cos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Storm Cat believes that these technologies will delive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n invested capital over its industry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orm C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t Energy is an independent oil and gas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, exploration and development of large unconventional gas reser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d shales, coal beds and tight sand formations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roperties in Wyoming's Powder River Basi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reage in Canada and Alaska, and high-risk, high-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reage in Mongolia.  The Company's shares trade on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under the symbol "SCU" and in Canada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S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rder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Scott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/ J. Scott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statements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United States Private Securities Litigation Reform Act of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matters such as the Company's drilling and o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and projected well economics. 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; they are general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words "expects," "plans," "anticipates," "believ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," "estimates," "projects," "aims," "potential," "goal," "objecti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pective," and similar expressions, or that events or conditions "wi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," "may," "can," "could" or "should" occur. 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beliefs, estimates and opinions of Storm Cat's man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statements are made; they involve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 Consequently, there can be no assurances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 Storm Cat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f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, or other factors, should change. 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uture results to differ materially from those an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 the vola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es, the possibility that exploration efforts will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recoverable quantities of gas, accidents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gas exploration and development operations, the r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encounter unanticipated geological factors, the Company'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availability of additional financing, the possibility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secure permitting and other governmental cl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arry out the Company's exploration and development pl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isk factors discussed in greater detail in the Company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on SEDAR with Canadian securities regulators and its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nd Exchange Commission, including the Company's Form 20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ly 1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  06/0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t Zimmerman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or Paul Wiesner, Chief Financial Officer, both of Storm C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+1-87-STORM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tormcat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U S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orm Ca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olorad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