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4:5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CAPP 2006 Oil &amp; Ga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CORP ("SME-V;SCU-ADP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nt at The CAPP 2006 Oil &amp; Gas Investmen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Corporation announced that it will be a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The CAPP 2006 Oil &amp; Gas Investment Symposium to be held Ju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4, 2006 in Calgary, Alberta Canada at the Hyatt Regency 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's President and CEO, J. Scott Zimmerman, is schedul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, June 12, 2006 at 11:50 A.M. MDT (1:50 P.M. EDT, 12:50 P.M. C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:50 A.M. PDT).  Interested parties can view and listen to Storm 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by clicking on Storm Cat's website, www.stormca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Zimmerman will update investors on the Company's coal bed 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 in its Elk Valley CBM play in southeaster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the Moose Mountain shallow gas play in Saskatchewan an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Mannville CBM plays in Alberta.  In addition, he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rilling and completion technologies used by Storm Ca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gions; Storm Cat's technical team has developed and r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am completion technology that is designed to increase a 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roductive capacity and ultimate reserve potential, while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per well.  Storm Cat believes that these technologies will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returns on invested capital over its industry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is an independent oil and gas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exploration and development of large unconventional ga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actured shales, coal beds and tight sand formation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ducing properties in Wyoming's Powder River Basi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reage in Canada and Alaska, and high-risk, high-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reage in Mongolia.  The Company's shares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tock Exchange under the symbol "SCU" and in Canada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S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J. 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United States Private Securities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relating to matters such as the Company's dril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, and projected well economic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tatements that are not historical fact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identified by the words "expect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"intends," "estimates," "projects," "ai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," "goal," "objective," "prospective,"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events or conditions "will," "would," "may," "can," "cou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occur. 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Storm Cat's management on the d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; they involve a number of risks and uncertaintie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s that such statements will prove to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 Storm Cat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if management's belief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inions, or other factors, should change. 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 to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al gas prices, the possibility that exploration effor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economically recoverable quantities of gas, accidents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gas exploration and development operations,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encounter unanticipated geological factor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nd availability of additional financing,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be able to secure permitting and othe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necessary to carry out the Company'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and the other risk factors discussed in greater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various filings on SEDAR with Canadian securities reg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ings with the U.S. Securities and Exchange Commiss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m 20-F dated July 1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Storm Cat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10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54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torm C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6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87-STORMCAT    Scott Zimme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iesner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Storm Cat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stormca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608QF+4+0004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