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enix Capital Incom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 Longer on the BCSC Delinquent Fil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X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CAPITAL INCOME TRUST ("PNX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on the BCSC Delinquent Fil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r is no longer on the British Columbia Securities Comm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csc.bc.ca/issuer/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7061514:04:4+91+00009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