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3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enue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7/05/31 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NUE FINANCIAL CORP ("AF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7/05/31         670           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5/31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5/15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4/30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4/15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3/31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3/15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2/28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02/15            0         670     0.03*           0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70531SHO+58+00084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