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SE Integrate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SE announces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SE-TSX-listing-HSL   06-06 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SE announces TSX lis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une 6 /CNW/ - HSE Integrated Ltd. ("HS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's common shares will b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Toronto Stock Exchange (TSX) at the opening on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8th, 2007, under the symbol "HS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HSL" on the TSX Venture Exchange (TSX-V) after Thursday, June 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 and its shares will be de-listed from the TSX-V a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Yager, Chairman and CEO, offered the follow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SX listing is the final step in the three and a half yea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ing a very small company that was in financial difficulty -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- into what is now Canada's first and largest national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ervices provider. The TSX listing should assist the visi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enhance liquidity. Both will assist HSE in fulfil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to its three key stakeholders - clients, employees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 is an integrated, national supplier of industrial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ervices. From its head office in Calgary, Alberta, it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ients from field service locations in Alberta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Nova Scotia, New Brunswick and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conc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Company's prospects, expected revenues,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financial position, strategic direction, and growth initiativ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subject to risks, uncertainties and assum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identified by their use of term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xpect, anticipate, estimate, believe, may, will, intend,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oject, objective and other similar terms and phras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ertain assumptions and analyse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s experience and assessment of current conditions, known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 and other factors it believe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ircumstances. Such statements are subject to numerou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oth known and unknown, such as changes in commodity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nd oil, changes in drilling activity, wea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pecific and general economic conditions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. If any of these risks and uncertainties materializ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incorrect,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in the forward-looking statements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SE Integrated Ltd., David Yager, Chair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Telephone: (403) 266-1833, E-Mail: dyager(at)hseintegrated.com;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, Chief Financial Officer, Telephone: (403) 650-6481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algo(at)hseintegrat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SE Integrate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