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7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enix Capital Incom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X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APITAL INC ("PNX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0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07060714:22:1+261+00027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