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8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hoenix Capital Incom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NX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CAPITAL INC ("PNX.U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Delinquent Filer; Annual Financial Statements to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ne 08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nual Financial Statements to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iance with section 135, 136, 141 or 145 of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may have a cease trade order issued against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filed material that has not been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Act or the Rules, or National Instrument 1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 Document Analysis and Retrieval (SEDAR).  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tegory may have a cease trade order issued again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not paid the fees specified by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 in this category are considered in defaul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ther services provided by the Commission until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s and exchange issuers (the "Issuers"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eriodic filings with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art 10 of the Securities Regulation, B.C. Reg. 270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07060714:22:1+265+00027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