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7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2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enue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NQ List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AFC#V#AVENUE FINANCIAL CORP#JUN 07 2007  13:22 PM#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CNQ Listing Approval## ---&gt;@NEWS RELEASE#AVENUE FINANCIAL CO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F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Conditional CNQ List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s Mineral Corp ("Mantis" - TSX Venture Exchange "AFC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received the conditional approval o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nd Quotation System Inc. ("CNQ") to list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 on the CNQ. As a result, Mantis has applied to delist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rom the TSX Venture Exchange upon listing on the CNQ.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is subject to compliance with all of the CNQ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ceipt of all required documentation prior to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. A date for trading will be determined upon confirm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requirements of the CNQ have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financing announced on May 2, 2007, Mantis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greement with Integral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mited ("Integral"). In consideration for the serv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by Integral, Mantis will pay Integral a finder's fee equal to 8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ss proceeds raised as well as that number of finder'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0% of the number of units sold pursuant to the offer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warrant will entitle Integral to purchase one common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Mantis at an exercise price of $0.11 on or before 24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2-1800                 Mr. Robi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ross@mantismineralcorp.com  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 Miner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607AN+4+00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