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9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0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venue Financi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## ---&gt;@NEWS RELEASE#AVENUE FINANCIAL CORPORATION ("AF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Tuesday June 19, 2007,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TSX Venture Exchange at the reques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continue to trade on CN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0620I1+5+00067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