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1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TICAL OUTCOM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tt Corporation to Hold Conference Call to Outline Plans to Re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t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SE SYMBOL: 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B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 Corporation to Hold Conference Call to Outline Plans to Re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CANADA--(Marketwire - June 13, 2008) - Cot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YSE:COT)(TSX:BCB), the world's largest retailer brand soft drink provi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announced that David Gibbons, Cott's Interim Chief Executive Offic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n Figuereo, Cott's Chief Financial Officer, will host a conference c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rsday, June 19, 2008, at 9:00 am ET to discuss initiative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cus the Company on retailer brands and to reduce its cost base to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wish to listen to the presentation, there is a listen-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in telephone line, which can be ac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:    (800) 732-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  (416) 915-5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conference call over the Internet, investors, analys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in general are invited to visit Cott's website at http://www.cott.co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15 minutes early to register, download, and install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/video software. For those who are unable to access the live broadca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will be available at Cott's website until Thursday, July 3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t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 Corporation is one of the world's largest non-alcoholic beverage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ld's largest retailer brand soft drink company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izes its business in over 60 countries worldwide, with its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being the United States, Canada, the United Kingdom and Mexico. 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or supplies over 200 retailer and licensed brands, and Compan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s including Cott, RC, Vintage, Vess and So Clear. Its product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ated soft drinks, sparkling and flavored waters, energy drinks,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s, juices, juice drinks and smoothies, ready-to-drink tea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arbonated beverages. The Company's website is www.cott.com. The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trademarks referenced in this press release are trademarks of 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ts affiliated companies, our customers, or other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or refers to forward-looking stateme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safe harbor provisions created by the Privat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Reform Act of 1995 and are subject to risks and uncertain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materially from those exp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in the forward-looking statements reflecting management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regarding future results of operations, economic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ondition and achievements of the Company.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assumptions that volume and revenue will b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torical trends, and that interest rates will remain constant and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will decline, and, in certain cases, on management's current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. Management believes these assumptions to be reasonable bu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y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isks and uncertainties are detailed from time to time 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the appropriate securities commissions, and includ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e changing nature of the North American business; our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implement our cost reduction program, restore plant effici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logistics and other costs; our ability to grow our busines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including new geographic areas; our ability to exp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o new channels and products; our ability to integrate new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ew management structure; loss of or reduction in sales to key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Wal-Mart, and the commitment of our customers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-supplied beverage programs; increases in competitor consolid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rketplace competition, particularly among manufacturers of br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erage products; our ability to identify acquisition and alliance candi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integrate into our operations the businesses and product line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or become allied with; our ability to secure additiona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either through acquisitions, or third party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; increase in interest rates; fluctuations in the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beverage ingredients and packaging supplies, and our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favorable arrangements and relationships with our suppliers;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ass on increased costs to our customers and the impac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prices could have on our volumes; unseasonably cold or wet we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uld reduce demand for our beverages; our ability to 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property inherent in new and existing products;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iate material weaknesses in our internal controls; adverse rul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s or settlements in our existing litigation and regulatory review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that additional litigation or regulatory review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gainst us; product recalls or changes in or increased enfor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s and regulations that affect our business; currency fluctu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ely affect the exchange between the U.S. dollar on one hand and the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ling, the Canadian dollar, the Mexican peso and other currenc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; changes in tax laws and interpretations of tax laws; changes in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s and preferences and market demand for new and existing products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develop new products that appeal to changing consumer tas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in transportation systems, labor strikes, work stoppag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s or difficulties in the employment of labor or transpor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rkets; and changes in general economic and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list of factors is not exhaustive.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publicly update or revise any forward-looking statements.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rged to carefully review and consider the various disclosur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risk factors, contained in the Company's Annual Rep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10-K for the year ended December 29, 2007 and its quarterly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10-Q, as well as other periodic reports filed with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313-1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 O'Ke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672-1900 x 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o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ood and Beverage - Beverages Non Alcoholic and Alcohol-Wine/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CN - RESTRUCTURING/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