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8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2:0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ak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hareholders of Metallica Resources, New Gold and Peak Gold Ap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.6 Billion Business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Metallica-combination   06-18 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hareholders of Metallica Resources, New Gold and Peak Gold Ap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.6 Billion Business Combinati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June 18 /CNW/ - Metallica Resources Inc. ("Metal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") (TSX - MR and AMEX - MRB), New Gold Inc. ("New Gold") (TS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 - NGD) and Peak Gold Ltd. ("Peak Gold") (TSXV - PIK) are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their respective shareholders have approved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three companies at meetings held on June 17, 200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 (in the case of New Gold and Peak Gold) and in Toronto (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tallica Resources). In excess of 99% of the votes cast at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s were in favour of the business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ion of the transaction remains subject to Court approva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approval is obtained, Metallica Resources, New Gold and Peak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 that the transaction will close on or about June 30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does not accept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18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Rhonda Bennetto, Director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porate Communications, Metallica Resources Inc., Direct: (3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-3292, Toll-free: 1-888-933-0313 x5, Email: rmbennetto(at)metal-res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metal-res.com; Laura Sandilands, Manager of Investor Re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old Inc., Direct: (416) 977-1067, Toll-free: 1-877-977-1067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dilands(at)newgoldinc.com, Website: www.newgoldinc.com; Melanie Henness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 Investor Relations, Peak Gold Ltd., Direct: (604) 696-30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-free: 1-888-220-2760, Email: info(at)peakgold.com, Web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eakgol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PIK. MR. MRB NGD. NG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Peak Gold Ltd.; Metallica Resources Inc.; New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PCS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DSC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