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6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abridge Gold Receives Conditional Approval for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SYMBOL: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Receives Conditional Approval for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CANADA--(Marketwire - June 18, 2008) - Seabridge Gold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SEA)(AMEX:SA) announced today that its common shar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ly approved for listing on the Toronto Stock Exchange ("TSX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mpany's satisfaction of remaining Exchange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 expects its shares to trade on the TSX within the next two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will retain its current Canadian symbol,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 holds a 100% interest in several North American gol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The Company's principal assets are the KSM property i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, one of the world's largest undeveloped gold/copper projec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ous Lake gold project located in Canada's Northwest Territories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down of the Company's mineral resources by project and resourc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's website at http://www.seabridgegold.net/Resource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ource estimates reported by the Company were calculat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nadian National Instrument 43-101 and the Canadian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and Metallurgy Classification system. These standards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from the requirements of the U.S. Securities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. Mineral resources which are not mineral reserve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the estimated or expected future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results and costs and financial condition of Seabridge, planne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pany's projects and the expected results of such 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thin the meaning of the United State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itigation Reform Act of 1995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not historical facts and are generally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words such as the following: expects, plans, anticip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, intends, estimates, projects, assumes, potential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Forward-looking statements also include reference to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will, would, may, could or should occur. Information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results and mineral reserve and resource estimate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to be forward-looking statements, as it constitutes a predic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found to be present when and if a project is actually develop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necessarily based upon a number of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, while considered reasonable at the time they are mad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subject to a variety of risks and uncertainties which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events or results to differ materially from those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, without limitation: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raising sufficient financing to fund the planned work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on acceptable terms; changes in planned work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al, technical or other factors; the possibility that results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ulfill projections/expectations and realize the perceived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's projects; uncertainties involved in th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 and other tests and the estimation of gold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; risk of accidents, equipment breakdowns and labour disput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difficulties or interruptions; the possibility of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t the Company's projects; the possibility of cost overru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xpenses in work programs; the need to obtain permits and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vironmental laws and regulations and other government require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the price of gold and other risks and uncertain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the Company's Annual Information Form filed with SED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(available at www.sedar.com) for the year ended December 31, 2007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Form 20-F filed with the U.S. Securities and Exchang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DGAR (available at www.sec.gov/edgar.s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beliefs, estimates and opi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anagement or its independent professional consulta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tate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 Fronk, 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 P. F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7-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367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eabridge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eabridge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-V Exchange has not reviewed and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