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5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tive Control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8/06/15 50,00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sitions on 2008/06/15 50,000 0## ---&gt;@SHORT POS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NTROL TECHNOLOGY INC ("AC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6/15      50,0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6/15            0      50,000     0.38*   5,160,717    0.37 -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5/31            0      50,000     0.40*   4,951,332    0.40 -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5/15            0      50,000     0.43    6,471,389    0.43 -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4/30            0      50,000     0.43    8,081,353    0.43 -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4/15         -394      50,000     0.46    7,780,842    0.37 -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31       20,394      50,394     0.38    3,594,499    0.36 -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3/15      -60,406      30,000     0.41*   7,692,269    0.38 -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29       -2,594      90,406     0.41    3,763,526    0.38 - 0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Active Control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405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ctive Contro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8/0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6900097TS10816904814-162756200806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