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6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eroMechanical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6/15 170,159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8/06/15 170,159 159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ECHANICAL SERVICES LTD ("AMA-V;AMS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6/15     170,159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6/15          159     170,159     0.85*   3,002,980    0.67 -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31            0     170,000     0.77*   1,266,255    0.75 -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15            0     170,000     0.76    1,466,095    0.73 -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30         -310     170,000     0.74    3,398,308    0.66 -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15          310     170,310     0.80    3,843,584    0.70 -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 25,000     170,000     0.85    1,604,318    0.85 -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 75,000     145,000     0.94*   3,685,684    0.92 -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49,593      70,000     1.08    3,125,213    0.95 -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eromechanical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2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eromechanica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6900102TS10816904829-1628082008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