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6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8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gnat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TE VENTURES INC ("MGV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ateri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R FOR DISTRIBUTION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te Ventures Inc. ("Magnate") wishes to announce tha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tinues to search out new opportunities for the Compan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entered into any agreement at this time and it is un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e recent shift in the trading pattern of its sha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its shar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TE VENTUR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 Chan,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Magnate Ventur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1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78) 373-0101 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39-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17700063TS10817702328-124744200806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