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6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ght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s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 ENERGY INC. ("CH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TEC ENVIRONMENTAL ENGINEERING INC. ("C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ENERGY SERVICES INC. ("CF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YSTEMS INC. ("D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CORP ENTERPRISES INC. ("DO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KY RESOURCES INC. ("FS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L DIRECT INC. ("GB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 RESOURCES LIMITED ("HD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LOE TECHNOLOGIES INC. ("I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OIL &amp; GAS CORP. ("LM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TECH CONSULTANT GROUP INC. ("GC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ON INTERNATIONAL RESOURCES LTD. ("PX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NETWORKS INC. ("SH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US INC. ("SI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LOGIC TECHNOLOGIES INC. ("S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UIN GROUP INC. ("TQ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ne 27, 2008, an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olicy 2.9, the following companies' securiti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 Venture Exchange, for failure to pay their Annual Sustain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listing these companies' securities were subject to a suspension f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/Symbole     Company Name/Nom de la Soc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                Cheyenn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                Cimatec Environmental Engineer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                Crossfire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                Del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                DoveCorp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                Fair Sk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                Globel Dir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                Hedman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                Iceflo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                Landmark Oil &amp; G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                Omnitech Consultant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                Paxton Internationa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                Shift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                Sight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                Spinlogic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                Tarqui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ightu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73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7700240TS10817703111-143611200806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