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8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5:5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ld Point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Energy and San Leon Energy Complete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POINT ENERGY CORP ("GP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ld Point Energy and San Leon Energy Complete 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oint Energy Corp. ( "GPE" or the "Company") and San Leon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 ("SLE" or "San Leon") reported that all of the shares of GP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by San Leon (the "Transaction") pursuant to an agreement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2, 2009 (the "Agreement") which was completed effective as of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 2009 (the "Effective Date").  The Transaction was completed as a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rangement under the British Columbia Business Corporations Act. 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 is an international oil and gas exploration and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the shares of which are listed for trading on th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Market ("AIM") of the London Stock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ransaction six (6) GPE shares are exchanged for one (1) 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(the "SLE Shares").  GPE shareholders as of the Effective Dat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SLE Shares in two tranches of approximately 50% each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he of SLE Shares was issued on the Effective Date and ar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ary 12 month hold period.  The second tranche of the SLE Shares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ssued on the first anniversary of the Effective Date, provided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portion of the second tranche of SLE Shares may be cance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of a material breach of any representations, warranties or cov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PE under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nders fee equal to 4% of the value of the Transaction,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,794,575 GPE shares, was paid to Green Corporate Finance Limited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811,121 GPE shares were issued pursuant to the exerci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utstanding share purchase warrants.  The finders shar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shares were issued shortly prior to the Effectiv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s of officers of GPE have resigned and are being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in Fanning, the Chairman of San Leon.  The GPE shares will be de-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SX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Leon Energy plc (AIM London: SLE) is an international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production company primarily focussed on projects in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, Europe, and North America. San Leon is lead by a team of seas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managing a project portfolio with considerable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development.  Under a royalty agreement, San Leon is entitl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from a production licence with Contingent Resources in the 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Sea. San Leon also operates an onshore reconnaissance licenc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ner in an exploration licence in Morocco. San Leon (USA)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ing a drilling campaign in Nebraska. In aggregate, San Le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interests cover a combined area of 35,297 sq. k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e Transaction, the GPE oil and gas projects i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SA will be added to San Leon's portfolio of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in this press release may be consid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 looking". Such "forward looking" statements are subject to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 that could cause actual result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or implied results. These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ir use of terms and phases such as "believe,' "expect,'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,' "anticipate" and similar expressions identifying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Investors should not rely on forward-looking statement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ubject to a variety of risks, uncertaintie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actual results to differ materially from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, and expressly does not undertake any duty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These factors include, but are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 the Company's ability to obtain additional finan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, mechanical or difficulties affecting the Company's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work programs, uncertainty of estimates of oil &amp; gas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perties and other factors which may cause th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of the Company to be materiall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ture results, performance or achievements expressed or im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303) 357-2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Gold Point Energy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4486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877) 741-1217  Gold Point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goldpoint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9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915800018TS10915801000-064319200906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