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6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lware Netwo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WARE NETWORX INC ("JB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ne 0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's AIF, MD&amp;A, MRFP, information circul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quisition reports do not contain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nt items required by NI 51-102 or NI 81-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the Act or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9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62-2525   TALWARE NETWOR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2-2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Talware Networ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5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5700019TS10915700489-114746200906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