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0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mbo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O PETROLEUM CORP ("JB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68-3116   JUMBO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8-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jumbo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jumbo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Jumbo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73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6500014TS10916500298-001917200906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