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8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1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yscan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9/06/15 150 0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sitions on 2009/06/15 150 0 0.00## ---&gt;@SHORT POSI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AN INTERNATIONAL INC ("SYC.U-V;SXCC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9/06/15         150           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6/15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5/31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5/15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4/30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4/15          15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3/31         -150           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3/15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2/28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6800253TS10916804312-181047200906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