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mbo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O PETROLEUM CORP ("JB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ne 2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9/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368-3116   JUMBO PETROLE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8-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jumbodevelopm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jumbodevelopme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Jumbo Petrole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73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7100017TS10917100454-201304200906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