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3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4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PVC Bromo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, Private Placement-Non-Brok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BB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TRANS VENTURES INC ("PVI.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erly CPVC Bromont Inc. ("BBB.P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, Private Placement-Non-Brokered,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Wednesday, June 24, 2009 the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resume trading, an announcement having been made on June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as to the completion of the name change and Combination, a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-Non-Brok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ed arm's length business combination (the Combination)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 Bromont Inc (CPVC), a capital pool company, and Pro-Trans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Pro-Trans), an unlisted reporting issuer, which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on May 20, 2009, was treated by the Exchange as a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by CPV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was carried out in accordance with the term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agreement entered into among CPVC, Pro-Trans, and a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PVC, whereby as a result, Pro-Trans was acquired by CPVC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consideration of $796,800, payable through the issuance 8,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CPVC (CPVC Shares) at a deemed price of $0.096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Combination, 960,000 CPVC Shares wer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scrow to new insiders of the Company, such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so transferred, are included in the insider holding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8,3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096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8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ProGroup=P /  #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 Marcoux     Y           1,59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Davis      Y             8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Criddle      Y             76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-Ann Heggie   Y             4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nda Park       Y             4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Black       Y             41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50,000 Finders Units payable to Richardson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Limited, each Finders Unit consists of one common shar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with each option exercisable at a price of $0.10 per sha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6,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s release on June 19, 2009 announcing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resolution passed by shareholders on June 16, 200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Combination, referred to above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s name from CPVC Bromont Inc. to Pro-Trans Ventures Inc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onsolidation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Wednesday, June 24, 2009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Trans Ventures Inc will commence trading on TSX Venture Ex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CPVC Bromont Inc. will be delisted. 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a "Capital Pool Compan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change and consequential Combination have been comple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until May 22, 2010 to complete its 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about the name change, Combination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please refer to CPVC's Information Circular dated May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and to news releases dated April 16, May 20, and June 19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unlimited     common shares with no pa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10,000     common shares 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:     5,940,000    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Computershare Trust Company of Canada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PVI.P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74272N 10 5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act:     Russel Marcoux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ress:     2815 Lorn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oon, Saskatchewan S7J 0S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hone Number:     (306) 249-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ax Number:     (306) 664-1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17300061TS10917302350-141126200906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