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6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9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gnat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e to Amalga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 EXPLORATIONS LTD  ("TH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E VENTURES INC. ("MGV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 And Magnate to Amalg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Explorations Ltd. ("Thor") and Magnate Ventures Inc. ("Magn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oday that they have entered into an amalgamation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lgamation Agreement") under which they have agreed to amalga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nd shareholder approval. The amalgamat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malco") will be called "Thor Explorations Lt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malgamation Agreement, each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will be exchanged for 0.5 shares of Amalco and each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e will be exchanged for 0.42 shares of Amalco.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, Amalco is expected to have approximately 30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 of which 15,820,028 shares will be held b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r and 14,179,972 shares will be held by shareholders of Mag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 is listed a junior exploration company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Thor has a 100% interest in certain mineral claims in the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o mining districts in the Yukon Territory. Thor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whether these mineral properties contain ore reser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recoverable. Thor's current activiti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base levels of operations. Due to current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is not currently actively engaged in an exploration program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. Thor's current activities are limited to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evels of operations and seeking additional properties of m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te is listed on the NEX Board of the TSX Venture Exchang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active. It was previously engaged in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ssembly and deployment of Pay-Per-Use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echnologies under the name "Coyotenet Communications Group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is expected to result in a number of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co shareholders, including the reduction or elimina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, greater financial resources, and fundraising,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synergies. The pooling of the financial resource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and Magnate, together with reduced operating costs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co with greater flexibility to fund, acquire or develo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management of Amalco will include Stephen Barl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Kathleen Butt as CFO, and Kathy Chan a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. The proposed directors of Amalco are Stephen Barley,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ian and Sargent Be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come effective, the amalgamation must be approv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-thirds of the Thor and Magnate shareholders who vote in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xy at upcoming shareholders' meetings. The meetings are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in August 2009 and a joint information circular which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malgamation is scheduled to be distributed to 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e shareholders in July 2009. The amalgamation is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including, but not limited to, the recei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pprovals including 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or and Magnate has formed a special committe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dependent directors to consider the merits of the amalgam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heir evaluation the respective special committees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gal counsel, senior management and advisors and consider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ategic and operational factors. The respective special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e amalgamation is in the best interests of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and Magnate and recommended approval of the Amalgamation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Board of Directors of Thor and Magnate. Each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or and Magnate passed resolutions to approve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algam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tatements of historical fact contained here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esented constitutes "forward looking statements"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but not limited to thos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osing of the offering,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or and Magnate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statements. Such factors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risks related to the closing of amalgamation and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e amalgamation. Although Thor and Magnate have each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: 31,342,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AT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: 33,390,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Thor Explor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12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78-373-0102   Thor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39-4670   J. Stephen B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78-373-0101   Magnat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39-4670   Kurt Bo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17600008TS10917600253-051534200906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