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OR RESOURCES INC ("AF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GE PHARMA INC ("BU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RESOURCES LTD ("CS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 ("C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 ("DM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 ("DD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LE RESOURCES INC ("EI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&amp; MARINE INVESTMENTS LTD ("FM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ENVIROTECH INTERNATIONAL CORP ("JE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RA RESOURCE CORP ("MT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 INDUSTRIES CORPORATION ("MP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 HOLDINGS INC ("SM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 ("SR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 ("TS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E&amp;P INC ("TK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ne 8, 201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.H      Affi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H      Biophage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.H      Cadr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.H      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H     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H     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.H      Emerald Is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H      Forest &amp; Marine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.H      JER Envirote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.H      Minterra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.H      MPAC Indust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.H      Stone Mountai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.H     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H     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.H      Turnkey E&amp;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ynasta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68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800085TS11015802342-1401282010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