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8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6:1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ralak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R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NOR RESOURCES INC ("AFI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HAGE PHARMA INC ("BUG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E RESOURCES LTD ("CSL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URF CORP ("CY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HAWK MINING CORP ("DMD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TAR INC ("DDC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ISLE RESOURCES INC ("EIR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&amp; MARINE INVESTMENTS LTD ("FME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 ENVIROTECH INTERNATIONAL CORP ("JER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RA RESOURCE CORP ("MTR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 INDUSTRIES CORPORATION ("MPN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MOUNTAIN HOLDINGS INC ("SMO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LAK RESOURCES INC ("SRK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VER RECYCLING COMPANY INC ("TSR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KEY E&amp;P INC ("TKY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-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Tuesday, June 8, 2010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section 15, the following companies'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NEX, for failure to pay their quarterly NEX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. Prior to delisting, these companies' secur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uspension 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I.H      Affino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H      Biophage 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.H      Cadr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.H       Cybersurf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.H      Diamond Hawk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H      Dynasta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.H      Emerald Isl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H      Forest &amp; Marine Investmen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.H      JER Envirotech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.H      Minterra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.H      MPAC Industr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.H      Stone Mountain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.H      Stralak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.H      The Silver Recycling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.H      Turnkey E&amp;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15800090TS11015802349-140328201006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