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OR RESOURCES INC ("AF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AGE PHARMA INC ("BUG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E RESOURCES LTD ("CS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 CORP ("CY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HAWK MINING CORP ("DMD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AR INC ("DD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ISLE RESOURCES INC ("EI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&amp; MARINE INVESTMENTS LTD ("FME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ENVIROTECH INTERNATIONAL CORP ("JE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RA RESOURCE CORP ("MT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 INDUSTRIES CORPORATION ("MP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OUNTAIN HOLDINGS INC ("SMO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LAK RESOURCES INC ("SRK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RECYCLING COMPANY INC ("TS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Y E&amp;P INC ("TKY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June 8, 2010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Prior to delisting,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.H      Affin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H      Biophage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.H      Cadr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.H       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.H      Diamond Hawk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H      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.H      Emerald Is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H      Forest &amp; Marine Investme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.H      JER Envirote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.H      Minterra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.H      MPAC Indust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.H      Stone Mountai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.H      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H      The Silver Recycling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.H      Turnkey E&amp;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Cybersurf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26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5800083TS11015802340-140126201006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