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18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Diamond Haw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DMD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Maintenance Fee-Delist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NOR RESOURCES INC ("AFI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HAGE PHARMA INC ("BUG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 RESOURCES LTD ("CSL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ERSURF CORP ("C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MOND HAWK MINING CORP ("DMD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TAR INC ("DD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ALD ISLE RESOURCES INC ("EI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 &amp; MARINE INVESTMENTS LTD ("FME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 ENVIROTECH INTERNATIONAL CORP ("JE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ERRA RESOURCE CORP ("MT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 INDUSTRIES CORPORATION ("MPN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E MOUNTAIN HOLDINGS INC ("SMO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LAK RESOURCES INC ("SRK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LVER RECYCLING COMPANY INC ("TSR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EY E&amp;P INC ("TKY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June 8, 2010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I.H      Affin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.H      Biophage Pharma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.H      Cadre Resourc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Y.H       Cybersurf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.H      Diamond Hawk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.H      Dynastar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.H      Emerald Isle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.H      Forest &amp; Marine Investment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.H      JER Envirotech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.H      Minterra Resource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.H      MPAC Industri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.H      Stone Mountain Holding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.H      Stralak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.H      The Silver Recycling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.H      Turnkey E&amp;P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0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015800084TS11015802341-1401272010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