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 Lithium Corp. listed on senior TSX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L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CanLithium-SeniorTSX   06-23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da Lithium Corp. listed on senior TSX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CLQ; (TSX: CLQ); U.S. OTC: CLQ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June 23 /CNW/ - Canada Lithium Corp. (TSXV: CLQ; U.S. O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F) is pleased to announce that its common shares and certain warr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oronto Stock Exchange ("TSX") on the ope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n Thursday, June 24, 2010 under its current trading symbol of "CLQ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common shares and "CLQ.WT" with respect to th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no further trading of Canada Lithium's shares and warra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"TSXV") after June 23, 2010, and its sha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will be delisted from TSXV at the commencement of 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ecker, President and CEO of Canada Lithium stated: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ed to have qualified for a listing on the senior TSX board. I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ens our visibility in the investing community as we mov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a definitive Feasibility Study (FS) on the Quebec Lithium 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S is being conducted by Montreal engineering firm BBA Inc.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completion date in the first quarter of 2011.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Pre-Feasibility Study sets out a timeline to production by late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nnual production rate of 42.6 million pounds of battery-grad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from an open-pit mine and processing plant that will be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0 km north of Val d'Or, Queb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r project is on track," Mr. Secker added. "The FS is well unde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environmental studies initiated last fall and SGS Lakefield's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thium Corp. is a Canadian-based resource and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under the symbol CLQ on the TSX-V. The Company is currently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ve Feasibility Study on the Quebec Lithium Projec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nvironmental, metallurgical, geological and engineering stud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greement with Japanese metals trading firm, Mitsui and Co. Ltd.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a portion of Canada Lithium Corp.'s product in China, Korea and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 tests have produced battery-grade lithium from deposi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made in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cerning potential development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prospects, financial condition and other aspects of Canada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The actual results of the specific items described in thi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perations generally, may differ materially from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in such forward-looking statements. Although such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best judgments of Canada Lithium Corp. management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is release, significant deviations in magnitude, tim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may result from business risks and uncertainties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the Company's dependence on third parties, general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, technical factors, the availability of outside ca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revenues and other factors, many of which are beyond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. Canada Lithium Corp. disclaims any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any 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EDAR: 0000789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6/23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eter Secker, President and CEO, (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-2821; Olav Svela, Director, Investor Relations, (416) 361-2821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la(at)canadalithium.com; Christine Stewart, Renmark Finan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(416) 644-2020, email: cstewart(at)renmarkfinancial.com;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thium website at www.canadalithium.com.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Q. CLQM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LITH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