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3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ckgate Secures TSX Listing Effective June 4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gate Secures TSX Listing Effective June 4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-Founder Allen Ambrose Name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June 3, 2010) - Rockgat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RGT) (the "Company") is pleased to announce that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, June 4, 2010 the Company's common shares will become l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 trading on the Toronto Stock Exchange under the symbol "RGT"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the listing, the board of directors has named co-founder Allen 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rose, a licensed professional geologist, the non-executive Chairm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gate's Chief Executive Officer Karl Kottmeier commented, "In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ur years Rockgate has advanced from a capital pool company th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its qualifying transaction to an emerging resource develop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asset in our Falea uranium silver deposit.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of a listing on a senior exchange like the TSX is a testa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our project, the vision of our board, and is a compliment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iday, June 4, 2010 Rockgate's common shares will be delis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nd commence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s appointment as Chairman, Allen Ambrose stated that "The Rock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eam has made remarkable progress at the Falea uranium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. I was pleased to be part of this group at the beginning, and I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he challenge of leading the board into the future in my new ro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Kottmei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Ko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78 8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a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78 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 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ockgate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18432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