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GATE CAPITAL CORP ("RG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hursday, Ju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ockgate Capital Corp. will be removed from the index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duate to TSX where it will trade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 Ind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Index Services, the world's leading index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wide variety of investable and benchmark indices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vestor needs. Over $1 trillion is directly indexed to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family of indices, which includes the S&amp;P 500,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stock market index, the S&amp;P Global 1200, a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seven regional and country headline indices, the S&amp;P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, an index with approximately 11,000 constituents and the S&amp;P GSC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's most closely-watched commodities index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subsidiary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independent credit ratings, indices,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investment research and data. With offices in 23 cou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Standard &amp; Poor's is an essential part of the world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has played a leading role for nearly 15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vestors with the independent benchmarks they need to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about their investment and financial decis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: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Rockgate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73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ockgat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300085TS11015302355-145351201006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