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7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hangel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DIAMOND CORPORATION ("AA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Friday, June 4, 2010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angel Diamond Corporation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rchangel Diamon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850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5400062TS11015401454-1408472010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