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9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n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0/06/15 258,205 176,205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 ("FO-V;FO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06/15     258,205     176,205     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6/15      176,205     258,205     0.18    6,592,676    0.17 -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5/31       82,000      82,000     0.19    4,448,185    0.17 -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5/15            0           0     0.19*   2,812,521    0.18 -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4/30      -59,500           0     0.20    3,711,197    0.20 -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4/15       59,500      59,500     0.21   14,791,083    0.18 -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3/31      -15,000           0     0.18    4,472,395    0.18 -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3/15      -35,000      15,000     0.19    8,575,065    0.17 -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2/28       41,000      50,000     0.16*   8,341,696    0.15 -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Falcon Oil &amp; Ga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957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420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alcon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6800168TS11016803269-163442201006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