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4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a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andar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's Announces Changes In The S&amp;P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L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POOR'S FINANCIAL SERVICES LLC ("S&amp;PZZ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LITHIUM CORP ("CLQ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&amp; Poor's Announces Changes In The S&amp;P/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will make the following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 after the close of trading on Wednesday, June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anada Lithium Corp. will be removed from the index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aduate to TSX where it will trade under the same tick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&amp;P 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amp;P Indices, the world's leading index provider, maintains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investable and benchmark indices to meet an array of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Over $1.25 trillion is directly indexed to Standard &amp; Poor'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ces, which includes the S&amp;P 500, the world's most followed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index, the S&amp;P/Case-Shiller Home Price Indices, the leading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.S. home prices, the S&amp;P Global BMI, an index with approximately 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s, the S&amp;P GSCI, the industry's most closely-watched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nd the S&amp;P National AMT-Free Municipal Bond Index, th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able index for U.S. municipal bonds. For more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ww.standardandpoors.com/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andard &amp; Po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, a subsidiary of The McGraw-Hill Companie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foremost provider of independent credit ratings, indices,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investment research and data. With offices in 23 cou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, Standard &amp; Poor's is an essential part of the world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and has played a leading role for nearly 150 y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nvestors with the independent benchmarks they need to fee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about their investment and financial decision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visit: www.standardandpoor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Canada Lithi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496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anada Lithiu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0/0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(416) 507-3204  Ton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p_index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17300084TS11017301713-143052201006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