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rte Provides Project Update and Announces More High Grade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Gold Mineralizatio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H4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e Provides Project Update and Announces More High Grade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Gold Mineralizatio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June 1, 2011) - HARTE GOLD CORP. ("Harte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HRT)(FRANKFURT:H4O) is pleased to announce results from the fina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drilled under its 2011 drill program prior to spring break-up.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46.49 g/t over 1.23 metres and Visible Gold ("VG") in all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grade results continue from Sugar Zone in-fi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program confirms gold mineralization at depth (below 30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ation of 10,000m drill program after spring brea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scovery of mineralized Gossan Zone on west side of Dayo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ine cutting completed over the Fold Nose, IP/Mag survey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SX Conditio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ZONE IN-FI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face to 300 me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To       Width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Zone     (meters)     (metres)    (metres)       (g/t)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-11-16      Lower       216.35       218.10        1.75        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Zone       216.70       218.10        1.40        7.33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.70       217.86        1.16        8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.70       217.44        0.7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-11-17      Lower       266.77       268.00        1.23       46.49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Zone       266.67       267.50        0.83       7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ZONE EXTENS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 300 me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To       Width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Zone     (meters)     (metres)    (metres)       (g/t)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-11-18      Lower       416.00       418.50        2.50       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Zone       416.00       418.00        2.00        8.23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0       417.30        1.43       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94       417.43        0.50       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ill results comprise core intersection lengths (true width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000 Metr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to complete Harte's 10,000 metre program will consist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000 metres and will start up within two weeks. In addition to in-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etween surface and 300 metres, other areas to be tes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mineralized envelope below 300 meters to expand resources down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loration drilling to extend the current 800 meter strik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ar Zone depos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esting IP/Mag survey targets in the area (1.7 km) between the Wolf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ar Zon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the drill program, data from the program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current NI 43-101 report. This report will also be used to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l to assist in mine planning and preliminary work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the Sugar Zon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sa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ssan is an area of sulphides and is interpreted to be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f the 18 km western limb of the mineralized structure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ver the course of summer exploration programs with drill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No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d Nose is located at the junction of the 18 km eastern and western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neralized structure. Harte has completed a large line cut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 line kilometres) over the Fold Nose area located north-west of the W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An IP/ Mag survey is scheduled to be completed over the Fold Nose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Lis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e also announced it has received conditional listing approv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("TMX"). Harte's common shares are expected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MX with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 / Q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 holes were drilled with NQ sized core in order to obtain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volumes of the mineralized zones. The core was sealed and deli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ing contractor to Harte's facilities located in White River, On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ized sections of the cores were photographed for reference,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eralized sections were sawn in half. Sample lengths were 0.5 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core samples were bagged, sealed and delivered to Activation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under Bay, Ontario, an accredited laboratory. The remaining core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ite for reference. Samples were assayed by the fire assay metho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absorption finish on a 50 gram pulp split. A quality assu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 program (QA/QC) was implemented by Harte and the labora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precision and reproducibility of the analytical method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A/QC program includes the insertion of standards, blanks an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in the sample batches sent to the laboratory and a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ssaying of samples returning values above 3 g/t Au by the fire assay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program is being conducted under the supervision of George A. Fl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Geo, Vice President of Exploration for Harte. Mr. Flach is the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(QP) as defined in National Instrument 43-101 and has re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e Gold Corp. is a Canadian gold exploration company with intere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 Zone and Stoughton-Abitibi properties located in Ontario, Canad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 Zone Property is located 60 kilometres east of the Hemlo Gold Ca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an NI 43- 101 compliant Indicated Resource of 1,117,000 tonnes,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1 g/t Au for 302,000 ounces of contained gold and an Inferred Re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7,000 tonnes, grading 7.13 g/t Au for 95,000 ounces of contained gold. H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perator of the Sugar Zone Property and currently owns a 49%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to acquire the remaining 5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: 142,337,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G.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8-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@hart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04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llis@hart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8422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