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3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6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rt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TE GOLD CORP. ("H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'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June 6, 2011, under the symbol "H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HRT" on TSX Venture Exchange after June 3, 2011, and it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at the commencement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R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1/06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5300057TS11115301663-132348201106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