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8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otoil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cotOil's Common Shares Delisted From the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I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cotOilSharesDelisted   06-20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And Energy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cotOil's Common Shares Delisted From the NE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June 20, 2011 /CNW/ -- ScotOil Petroleum Limited (N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.H ) (the "Company") announced today that effective the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uesday, June 21, 2011 the Company's common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 for failure to pay its quarterly NEX Listing Maintenanc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inactive, but plans to exam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reorganize and re-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odan AndjicPresident and Chief Executive OfficerTel. (604) 408-8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cotOil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GA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