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eston Mol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s Business Combination of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MINERALS LTD ("ML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MOLY CORP ("CM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rt Approves Business Combination of Mercator and C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Minerals Ltd. ("Mercator") and Creston Moly Corp. ("Crest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ased to announce that the Supreme Court of British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n order approving the Plan of Arrangement (the "Arrang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 the previously announced friendly busines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and Mer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June 14, 2011, the shareholders of Cresto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held on June 14, 2011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Arrangement.  A special resolution approving th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Resolution") was passed by Creston's shareholde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by proxy at the Meeting. A total of 176,668,360 shares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shares held by Bruce McLeod, who will become the new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Mercator post-arrangement), representing 63.3% of the total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. Specifically, 99.3% of the votes cast in respect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voted in favou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the common shares of Creston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ed at the opening of trading on June 20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tisfaction of certain other usual clos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expected to close on or around June 22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the Court Order approving the Arrangement has been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and Mercator will be proceeding with the closing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e combination of Mercator and Creston will creat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moly company, combining an operating mine with a large resou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lent prospects for internal growth through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hase of expansion at Mineral Park and the development of th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r copper project and the El Creston molybdenum project", sai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od, President and CEO of Creston. "Management believes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well positioned to become a strong intermediate bas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cator is very pleased to have the support of Cre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s well as the Court in pursuit of this busines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Creston's team to maximiz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ark, El Pilar and El Creston", said Michael Surratt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orporate developments, Mercator advises that it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notification of an order instituting administrativ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ted States Securities and Exchange Commission ("SEC")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gistration statement filed by Silver Eagle Resources Lt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in 1998.  Mercator was formerly known as Silver Eagl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different management at the time of the filing.  The fi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losed to current management of Mercator.  The order alle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agle Resources Ltd. (now Mercator) is delinquent in filing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th the SEC.  Mercator is reviewing this matter with it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legal counsel in order to resolve the matter. The SEC h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nited States broker-dealers' ability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e common shares of Mercator.   In the meantime,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continue to trade in Canada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anadian broker-dealers. Mercator has traded approximately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ily total volume in Canada over the preceding six month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's financial statements and annual report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rcator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Minerals Ltd. is a TSX listed mining compan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anagement team that has brought the mill expan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ark Mine, one of the largest and most modern copper-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-milling operations in North America, to production in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Mercator management is dedicated to maximizing prof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ark Mine and the development of the El Pilar copper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eston Mol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is a mineral exploration company focused o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the El Creston Property in Sonora, Mexico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100%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curities anticipated to be issued under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have been or will be registered under the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or any state securities laws, and such secu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be issued in the United States pursuant to exem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requirements. This press release shall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solicitation of an offer to buy any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where such an offer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Mineraliza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, all resource estimat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have been prepared in accordance with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Standards of Disclosure for Mineral Projects and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Mining, Metallurgy and Petroleum Classificatio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Canadian securities laws, which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United States securities laws.  Without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, this news release uses the terms "measured resour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d resources" and "inferred resources". United States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, while such terms are recognized and requir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United States Securities and Exchang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C") does not recognize them. Under United States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may not be classified as a "reserve"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has been made that the mineralization could b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ly produced or extracted at the time the reserve deter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United States investors are cautioned not to assume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easured or indicated resources will ever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Further, inferred resources have a great amount of uncertain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xistence and as to whether they can be mined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. It cannot be assumed that all or any part of th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ll ever be upgraded to a higher category. Therefore,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vestors are also cautioned not to assume that all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red resources exist, or that they can be mined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. Disclosure of contained ounces is permitted disclos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ulations; however, the SEC normally only permits issu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esources as in place tonnage and grade without reference t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 Accordingly, information concerning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resources contained in this news relea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information made public by United States companie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and disclosure requirements of the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 looking statements of Mer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atements which are not historical facts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garding the proposed acquisition of Cres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, the potential benefits thereof, discussions of futur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objectives, estimates, forecasts, and state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with respect to, among other things,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Company's mineral reserves and mineral resource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capital and mine production costs, demand and market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dities, and the financial results of the Company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lans, projections and objectives.  In addition,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nd mineral resources may constitut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the extent they involve estimates of the minera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countered if a property is developed.  Important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vary include, but are not limited to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certain approvals, changes in commodity and power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interest and currency exchange rates, inaccurate ge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assumptions (including with respect to the size,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ility of mineral reserves and resources),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ifficulties (including failure of plant,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in accordance with specifications, cost esca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ility of materials and equipment, delays in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pprovals, industrial disturbances or other job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 related to health, safety and environmental ma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isk, social unrest, and changes in general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s in the financial markets. These risks ar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Mercator's Annual Information Form. Mercator does no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vise or update these forward-looking stateme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report or to revise them to reflect the occurrenc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, except as may be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 a more complete discussion, please refer to the Mercator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and audited financial statements and MD&amp;A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0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lso contains forward looking statements of C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relate to future events or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, but are not limited to,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, estimation of mineral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the realization of mineral reserve estimates,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stimated future production, costs of production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success of mining operations, environmental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reclamation expenses, title disputes or clai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insurance coverage. In certain cases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plans", "exp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oes not 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 or the negative of these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. Forward-looking statements reflect C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or beliefs regarding future events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ssumptions that the proposed transaction will complet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's exploration and development properties will achiev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and results, and rely on Mercator's public disclosur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neral projects. By their very nature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events, results, performance or achievements of Cres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events,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s, risks related to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ctual results of current exploration activities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arameters as plans continue to be refined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; possible variations in ore reserves, grade or recovery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, labour disputes and other risks of the mining industry;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taining governmental approvals or financing or in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r construction activities; as well as those factor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n Creston's interim and annual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of those statement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and available for review on SEDAR at www.sedar.com. Although C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not to be as anticipated, estimated or inten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news release and Creston does not int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, to update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law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M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6900004TS11116900097-172934201106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