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otoil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OIL PETROLEUM LIMITED ("OI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ne 21, 2011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y'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is company's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000071TS11117002615-1333252011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