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7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eston Mol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FINANCIAL SERVICES LLC ("S&amp;PZZ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URANIUM LTD ("CV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ON MOLY CORP ("CM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MINERALS LTD ("ML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Monday, June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Uranium Ltd. will be removed from the index. The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duate to trade on TSX under the same tick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ton Moly Corp. will be removed from the index. The 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ve been acquired by Mercator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&amp;P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P Indices, a part of McGraw-Hill Financial, is the world'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rovider maintaining a wide variety of investable and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 Over $1.25 trillion is directly indexed to Standard &amp;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indices, which includes the S&amp;P 500, the world's mo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market index, the S&amp;P/Case-Shiller Home Price Indices,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U.S. home prices, the S&amp;P Global BMI, an ind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1,000 constituents, the S&amp;P GSCI, the industry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-watched commodities index and the S&amp;P National AMT-Fre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Index, the premier investable index for U.S. municipal bond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standardandpoors.com/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cGraw-Hi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 Financial, a part of The McGraw-Hill Companie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provider of research and analytical tools for investment advi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managers and institutional investors. It deploy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technology strategies to deliver to customers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asset analytics, integrated desktop services, valuation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and investment recommendations in the rapidly growing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financial information, data and analytic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M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507-3204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P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7000082TS11117002792-144142201106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