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5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eston Mol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SXV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11/06/15 0 -2,000 0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STON MOLY CORP ("CM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XV Short Positions on 2011/06/15           0      -2,000      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6/15       -2,000           0     0.46    4,915,246    0.46 -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5/31        1,500       2,000     0.53  129,994,637    0.52 - 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5/15      -21,500         500     0.57*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5/13            0      22,000     0.57  ***,***,***    0.53 -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4/30   -1,067,000      22,000        -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4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3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3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M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6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7000159TS11117004831-16381520110620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