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0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3:3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io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SXV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n 2011/06/15 0 -43,500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N ENERGY CORP ("LEO-V;LEGY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SXV Short Positions on 2011/06/15           0     -43,500      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6/15      -43,500           0     0.29    1,461,531    0.28 - 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5/31       43,500      43,500     0.32   42,831,848    0.32 -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5/15       -5,500           0     0.33*           -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5/13            0       5,500     0.33  250,516,900    0.33 -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4/30        5,500       5,500        -            -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4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3/31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3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EO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1/06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17000295TS11117005097-164208201106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