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20/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49:2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cotoil Petroleum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TSXV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Positions on 2011/06/15 0 -90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OIL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OIL PETROLEUM LTD ("OIL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SXV Short Positions on 2011/06/15           0    -9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      Total     Last        Total  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    Change     Shorted    Price       Volume      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/06/15     -900,000           0        -            -      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/05/31            0     900,000        -            -      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/05/15            0     900,000        -            -      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/05/13            0     900,000        -            -      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/04/30            0     900,000        -            -      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/04/15      -20,000     900,000        -            -      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/03/31       20,000     920,000        -            -      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/03/15            0     900,000        -            -      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- Indicates that the closing price used is the last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 and is not the closing price on the repor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1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117000359TS11117005234-1644362011062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