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ENERGY CORP. ("LE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1 a.m. PST, June 21, 2011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E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100053TS11117102802-131803201106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